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29:00Z</dcterms:created>
  <dc:creator>Документовед</dc:creator>
  <dc:description/>
  <cp:keywords>р14001; внесение изменений; ООО; бланк; образец; шаблон</cp:keywords>
  <dc:language>en-US</dc:language>
  <cp:lastModifiedBy/>
  <dcterms:modified xsi:type="dcterms:W3CDTF">2020-07-20T05:42:00Z</dcterms:modified>
  <cp:revision>5</cp:revision>
  <dc:subject>внесение изменений</dc:subject>
  <dc:title>Форма Р14001 при исправлении ошибки</dc:title>
</cp:coreProperties>
</file>